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792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5"/>
        <w:tabs>
          <w:tab w:val="clear" w:pos="708"/>
          <w:tab w:val="left" w:pos="679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679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на участие в работ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региональной научно-практической конференции «Сибирские архивы в научном и информационном пространстве современного общества», посвященной 95-летию Сибархив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конферен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учрежд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ое з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выступл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4:00Z</dcterms:created>
  <dc:creator>Дудко Юлия Леонидовна</dc:creator>
  <dc:description/>
  <cp:keywords/>
  <dc:language>en-US</dc:language>
  <cp:lastModifiedBy>arhiv</cp:lastModifiedBy>
  <dcterms:modified xsi:type="dcterms:W3CDTF">2014-12-17T03:11:00Z</dcterms:modified>
  <cp:revision>7</cp:revision>
  <dc:subject/>
  <dc:title/>
</cp:coreProperties>
</file>